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26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окументы необходимые при поступлении в детский сад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формирования личного дела ребенка</w:t>
            </w:r>
          </w:p>
          <w:p>
            <w:pPr>
              <w:pStyle w:val="Normal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. Распечатать с сайта ДОУ и заполнить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аявление о приёме ребёнка в детский сад, договор в 2-х экземплярах, согласие на обработку персональных данных, анкет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ить копии (с собой обязательно иметь оригиналы документов)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, паспорт обоих родителей (первая страница, место жительства, семейное положение, дети), документ, подтверждающий место регистрации ребенка, свидетельство об установлении отцовства/опекунств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медицинского полиса ребенка, СНИЛС ребенка (для медицинского работни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</w:rPr>
              <w:t xml:space="preserve">Запись на приём документов по телефону: 71-76-08 с 8.30-16.30 в рабочие дни. </w:t>
            </w:r>
          </w:p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Приём документов с 13 мая по 3 июн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36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1:00Z</dcterms:created>
  <dc:creator>TEST</dc:creator>
  <dc:description/>
  <cp:keywords/>
  <dc:language>en-US</dc:language>
  <cp:lastModifiedBy>User</cp:lastModifiedBy>
  <cp:lastPrinted>2023-05-11T15:30:00Z</cp:lastPrinted>
  <dcterms:modified xsi:type="dcterms:W3CDTF">2025-04-02T08:29:00Z</dcterms:modified>
  <cp:revision>28</cp:revision>
  <dc:subject/>
  <dc:title>Документы необходимые при поступлении в детский сад</dc:title>
</cp:coreProperties>
</file>